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bCs/>
          <w:color w:val="000000"/>
          <w:sz w:val="44"/>
          <w:szCs w:val="44"/>
          <w:lang w:val="en-US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博会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广汉金雁湖公园迎春氛围营造服务采购”项目，结合本次采购项目的具体情况及服务要求，根据我公司测算，报价如下：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92"/>
        <w:gridCol w:w="3084"/>
        <w:gridCol w:w="1451"/>
        <w:gridCol w:w="160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期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汉金雁湖公园迎春氛围营造服务采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腊月廿四日）至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正月十五日）（以实际时间为准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附分项报价表（附件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val="en-US" w:eastAsia="zh-CN"/>
        </w:rPr>
      </w:pPr>
      <w:r>
        <w:rPr>
          <w:rFonts w:cs="Times New Roman" w:eastAsia="方正仿宋简体"/>
          <w:bCs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所有报价均用人民币表示，该报价即为履行合同的固定价格，该费用为固定包干费用，包括但不限于人员工资、维护费、材料费、调试费、交通费、食宿费、差旅费、税费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本报价函的有效期为（≥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天）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Cs/>
          <w:sz w:val="32"/>
          <w:szCs w:val="32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cp:lastPrinted>2024-12-16T09:47:00Z</cp:lastPrinted>
  <dcterms:modified xsi:type="dcterms:W3CDTF">2024-12-19T07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