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梧后勤服务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德阳高梧后勤服务管理有限公司劳务派遣服务采购”项目，结合本项目服务内容及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德阳高梧后勤服务管理有限公司劳务派遣服务采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该报价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即为履行合同的固定价格，该费用为固定包干费用，包括但不限于人员工资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社保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商业险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服装费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低值易耗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0-29T10:22:00Z</cp:lastPrinted>
  <dcterms:modified xsi:type="dcterms:W3CDTF">2024-11-27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