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博会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员工体检服务采购”项目，结合本项目体检项目及服务要求等内容，根据我公司测算，报价如下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362"/>
        <w:gridCol w:w="2584"/>
        <w:gridCol w:w="201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sz w:val="32"/>
                <w:szCs w:val="32"/>
                <w:lang w:val="en-US" w:eastAsia="zh-CN"/>
              </w:rPr>
              <w:t>员工体检服务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采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性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检项目明细表附后</w:t>
            </w:r>
          </w:p>
        </w:tc>
      </w:tr>
      <w:tr>
        <w:trPr>
          <w:trHeight w:val="143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性：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所有报价均用人民币表示，分男、女按单价进行报价，所报单价即为履行合同的固定单价，最终按实际体检人数据实结算，该报价包括但不限于人工费、材料费、餐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浅夏〆忆汐</cp:lastModifiedBy>
  <cp:lastPrinted>2024-10-29T10:22:00Z</cp:lastPrinted>
  <dcterms:modified xsi:type="dcterms:W3CDTF">2024-11-25T06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