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color w:val="00000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物流园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#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仓库消防管道维修改造服务”项目，结合本次采购的内容及技术服务要求，根据我公司测算，报价如下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16"/>
        <w:gridCol w:w="2100"/>
        <w:gridCol w:w="198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物流园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仓库消防管道维修改造服务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明细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材料费、安装费、调试费、交通费、差旅费、税费、利润、保险费用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11-22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912</vt:lpwstr>
  </property>
</Properties>
</file>